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烟台大学法学院北京校友会成立大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胶东法律人联谊会第六届年会会务服务志愿者报名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56"/>
        <w:gridCol w:w="1531"/>
        <w:gridCol w:w="1722"/>
        <w:gridCol w:w="1968"/>
      </w:tblGrid>
      <w:tr>
        <w:trPr>
          <w:trHeight w:val="739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《贴照片处》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在专业年级班级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能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或读书单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任职务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大型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服务经历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wanglujuan</dc:creator>
  <dc:description/>
  <cp:keywords/>
  <dc:language>en-US</dc:language>
  <cp:lastModifiedBy>wanglujuan</cp:lastModifiedBy>
  <dcterms:modified xsi:type="dcterms:W3CDTF">2012-08-27T02:29:00Z</dcterms:modified>
  <cp:revision>1</cp:revision>
  <dc:subject/>
  <dc:title>烟台大学法学院北京校友会成立大会</dc:title>
</cp:coreProperties>
</file>